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宋体" w:hAnsi="黑体;宋体" w:eastAsia="黑体;宋体" w:cs="黑体;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70"/>
        <w:jc w:val="left"/>
        <w:rPr>
          <w:rFonts w:ascii="黑体;宋体" w:hAnsi="黑体;宋体" w:eastAsia="黑体;宋体" w:cs="黑体;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7"/>
        <w:widowControl/>
        <w:spacing w:lineRule="exact" w:line="570"/>
        <w:ind w:firstLine="720"/>
        <w:jc w:val="both"/>
        <w:rPr>
          <w:rFonts w:ascii="Times New Roman" w:hAnsi="Times New Roman" w:eastAsia="仿宋_GB2312" w:cs="仿宋_GB2312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疫情防控工作有关要求，考生应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抵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迁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且期间不得离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迁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并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迁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疫情防控措施纳入管理，进行健康监测出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笔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健康状况。登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迁安市人民政府网事业单位招聘专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载填报《个人健康信息承诺书》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笔试时，考生须持有效期内法定身份证件（二代身份证、临时身份证或护照）、《笔试准考证》和《个人健康信息承诺书》，向考务工作人员出示“河北健康码”及相关健康证明，经现场测温正常后方可进入考场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上距离，避免近距离接触交流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备，考试期间需入住宾馆的，请选择有资质并符合复工复产要求的宾馆，并提前向拟入住宾馆了解疫情防控要求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特别提示：资格复审、面试、体检各环节，考生均须参照上述防疫要求持《个人健康信息承诺书》及相应规定时间内的健康证明材料参加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特提示考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发布后，疫情防控工作如有新要求和规定的，将主要通过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迁安市人民政府网事业单位招聘专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另行公告通知，请应聘人员及时关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sz w:val="18"/>
      <w:szCs w:val="18"/>
    </w:rPr>
  </w:style>
  <w:style w:type="character" w:styleId="Style16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竞争</cp:lastModifiedBy>
  <cp:lastPrinted>2020-07-28T09:08:00Z</cp:lastPrinted>
  <dcterms:modified xsi:type="dcterms:W3CDTF">2020-08-27T08:22:23Z</dcterms:modified>
  <cp:revision>2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